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/ Recommend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MDA, AT&amp;T 400, PC 3270, or Hercules graphics syste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.  For 2 colo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have a line drawn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f the mouse cursor is not present in the Options,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istics screens, then you have a problem with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ng the second video page.  Get an updated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BLANK command line option to disable video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nochrome EGA/VGA and/or 64k EGA users: If the color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ctly or if you cannot go to the Options or Stats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PTOP command line parameter.  I set this up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2 color/1 video page on these systems. 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 LAPTOP toggle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top 20 high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ither the letter M or the ENTER key to selec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ing key allowed if you make an error while 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1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, and spaces are also allowed.  The name can be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SC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win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N.  Usually this is 25 points but some people use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und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's knock.  Usually this is 25 points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0 points.  The 'U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maximum score to play to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from 0 to 500.  The RIGHT mouse button, or '+'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y 50; and the LEFT mouse button, or '-' DECREASES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OKLAHOMA option to YES will play the game by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(see rules below)  The double points on a spade as first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effect even if knocking is disabled.  The 'O' key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consistantly pounds on you, toggle EASY to Y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mputer always pick the largest value unused c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discarding instead of following its better choosing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key selects this option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YES, you are allowed to knock if possi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rules below)  Otherwise you must GIN to win a hand.  If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a zero will be drawn for the knock card val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knock value.  Type 'K' to toggle kn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 from Keyboard.  This toggles the sorting of cards in your h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= Unmatched cards are arranged highest to lowes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 Cards of same value are then arranged b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= Unmatched cards are arranged highest to lowest with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uits.  Order: Spades, Hearts, Diamonds, Clubs. (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GINRUMMY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lay, a player must draw a card from either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.  To do this, click the mouse pointer on the deck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on the playing screen, OR click on the words DEC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in the red boxes at the bottom of the screen. 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the highlighted letters 'D' for DECK, or 'P' for DIS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must choose a card to discard.  Click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 your hand that you want to discard (the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your drawn card).  To do this in keyboar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2 3 4 5 6 7 8 9 0 appear under your hand.  Cho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rd you want to discard, or you can discard the draw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discard pile, on the words DRAWN CARD in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or type 'D' in keyboard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card is taken from the discard pile, you can undo the dra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rd drawn, or within box around UNDO, or by typing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After you discard, the computer will draw and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one of you gins, knocks, or draws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rd in the deck.  You can also type 'Q' or click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a red box at the bottom right of the screen to retur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to the title screen.  Double-clicking on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nd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you discard, the total points remaining in your h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less than the knock value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  Click on YES, or on the knock card to end the hand by kn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O, or on the discard pile to continue the hand witho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.  If you select the 'Play to Gin' box, you will play th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in is reached by you, or until the computer gins or knoc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ck again until the next hand, but the computer still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highlights the 'Y' and 'N' for choosing yes or no,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o gin.  If you have disabled knocking or have selected '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n' earlier in the hand, this questio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ne of you wins a hand, scores are accumulated until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set in the options menu, whereupon one of you win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lay again from zero, or quit to the main int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see how your cards are arranged, the computer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s above your matched cards.  The computer sorts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 into the arrangement that gives you the lowest dea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or it tries to).  Above all cards in your hand that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ts of 3 or 4 of a kind, a BLUE bar will be drawn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matched into a run will be drawn a GREEN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player draws from the discard p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, a RED bar will be put over the discard pile until the next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omputer took the card that you just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goes so fast, this is done to simul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play in which you can see from where your opponent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a player Knocks, and the other player can lay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on the knocking player, a RED bar will be drawn o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ll the laid of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sk the computer to give you a hint on drawing a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a discard, a YELLOW bar will be placed over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recommend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0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econd per score limit point; which means that a limit of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in 200 seconds (3 minutes, 20 seconds), and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points will wait 20 minutes (1200 seconds).  The minimum tim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even if the score limit is set to zero.  If your favori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does not match your wanted screen saver time, learn to l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GLE PAGE VIDEO CARDS (AT&amp;T 400, PC3270, 64K EGA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CREEN SAVER AT THIS TIME.  FOR THESE, THE NO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CODED AS 'TRUE'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game, the program checks for a scor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in the current directory.  If it is not t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file saves your 20 best average scores (the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number of hands played).  Also saved is your nam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ommand line name option, or change the defaul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'PLAYER' saved as your name), the final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the number of hands played, whether the Oklahom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(Y or N), and the date the game was played.  Sco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the Computer player.  If your score file is corrupt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clear the score list and start over, erase (or re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file.  Zero average scores (lose or draw)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for the hands that were played only if the s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 is great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INRUMMY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.  This file saves cumulative totals for average sco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st the computer, the total number of games won and l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hands played and the player's name.  If your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, or you just want to clear the list and start over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name) the GINRUMMY.STA file.  You can have up to 2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urrently running in this stats file.  If the curren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in this file, it is added to the top of the file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WARNING, if this addition makes more than 20 names,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list (the oldest) is truncated.  Hands played to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in this.  Games played to a draw (only possible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or when quiting a game after one draw) are also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if there was at least one hand played to a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GinRummy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before choosing to draw, it does not look at your hand,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that a human player cannot do.  The computer cho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by a set of fixed formulas that do not have any room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" or for many of the different possible arrang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might make a good human player choose a different car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election that the computer uses for its moves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pend too heavily on the hints, you will end up winning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games.  (During about 500 hands of play test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59% winning percentage since keeping statist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GIN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GINRUMM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this documentation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can't view it any other way) type: GINRUM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he previous three command line parameters (help, list,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parameter given, and all will exit to DO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: GINRUMMY nnn (where "nnn"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to 999)  Example: GINRUMMY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less than 100, you MUST use leading zeros.  ex. 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mit is 0, then exactly one hand will be play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ample: GINRUMMY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GINRUMMY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 not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disk access that the program u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loading and saving of statistics, options, and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 box will do nothing, but the statistics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ession (starting at zero), but will not be sa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program (or when changing the player'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ost LCD laptop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APTOP will use a brighter shade for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highlighted letters to make them easier to se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 is detected by the gam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utomatically, so this switch is only necessar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hooked up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ample: GINRUMMY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GINRUMMY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game looks only at the first seven parameters given,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command line might miss a legitim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1 2 3 4 5 6 7 GO 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cards 10, Ace 1, other cards their p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s dealt 10 cards, the next card is turned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discard pile.  The rest of the deck is placed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MATCHED SETS, consisting of three or four of a k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ree or more cards of the same consecutive r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player and the computer take turns by drawing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eck or the top of the discard pile, then choos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hand to discard.  In this game, you always go first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layer can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layer KN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ly 2 cards are left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two cards remain in the deck at the start of a turn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card from the discard pile and continue his turn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draws from the deck, the hand is a draw. No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d for a draw hand, but it counts as a game played.  Th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shuffled and dealt again for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cards remaining in the deck is shown as a small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top of the deck.  If the number or cards left is 7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deck will be red instead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discarding, all of the remaining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are formed into matched sets, the player has 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25 points, plus the value of his opponent's unmatch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d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KNOCK if, after discarding, the total o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10 points or less.  He does not have to knock wh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After knocking, the hand is over, and both players coun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unmatched (deadwood) cards.  The other player (non-kn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unt the points of any deadwood card he can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player's MATCHED SETS.  This is called LAYING OFF.  The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NOT lay off any of his deadwood cards, and the player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ANNOT alter his or his opponent's matched sets in order to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, or combine his and the other player's deadwood card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.  If, after laying off, the knocking player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n his opponent, he scores the difference in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knocking player has LESS or SAME points than his opponen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him and scores 25 points, plus the poi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tched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klahoma option is on, play is the same except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ard on the discard pile (the upcard), determines the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it is taken or not.  That means, if the first upc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then the players can only knock if they have 5 points or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cards.  If an ACE is the first upcard, a player must GIN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  If the first upcard is a SPADE, all points sco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e DOUBLED.  To remind you if this, a RED box will b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 card when the first upcard i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a player's accumulated score i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reed scoring limit, usually 100.  You can then qui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ew game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, or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 N. 46th Street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GINRUMMY, I will mail to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will also give you my other card game,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me please tell me where you obtained GinRummy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version number of the gam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